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1 (Thời gian: 14/8/2017 đến 19/8/201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07"/>
        <w:gridCol w:w="4376"/>
        <w:gridCol w:w="3840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Đoàn Thị Yến Vâ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.Hiệu trưởng</w:t>
              <w:br/>
              <w:t>(Võ Thanh Tâm)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4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chức cho học sinh tựu trường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 khu phụ kiểm tra ổn định học sinh tựu trường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ập trung học sinh. Nắm số liệu học sinh các lớp. Xếp lớ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iếp nhận và giải quyết nhập học lớp 1 và chuyển đến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liên tị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ọp liên tịch 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5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ồ sơ học sinh lớp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iếp nhận và giải quyết nhập học lớp 1 và chuyển đến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ập thời khóa biể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nhân viên sữa chữa chống dột , Kiểm tra hệ thống cống nước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ực tuyển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ệ thống cống nước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6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quyết hồ sơ chuyển đi, chuyển đế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iếp nhận và giải quyết nhập học lớp 1 và chuyển đến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ăn phò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học sinh chưa ra lớp cho GV CTPC đi vận động</w:t>
            </w:r>
          </w:p>
        </w:tc>
      </w:tr>
      <w:tr>
        <w:trPr>
          <w:trHeight w:val="69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17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khu ph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iếp nhận và giải quyết nhập học lớp 1 và chuyển đến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kế hoạ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8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iếp nhận và giải quyết nhập học lớp 1 và chuyển đến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iệu đầu năm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ở Ủy ban xã về công tác giáo dụ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iếp nhận và giải quyết nhập học lớp 1 và chuyển đến.</w:t>
            </w:r>
          </w:p>
        </w:tc>
      </w:tr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ảy </w:t>
            </w:r>
            <w:r>
              <w:rPr>
                <w:b/>
                <w:sz w:val="28"/>
                <w:szCs w:val="28"/>
              </w:rPr>
              <w:t>19/8/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ớp Trung cấp chính tr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ớp Trung cấp chính tr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NP-COMPUTER</cp:lastModifiedBy>
  <cp:lastPrinted>2017-08-10T10:11:00Z</cp:lastPrinted>
  <dcterms:modified xsi:type="dcterms:W3CDTF">2017-08-10T03:12:00Z</dcterms:modified>
  <cp:revision>2</cp:revision>
  <dc:subject/>
  <dc:title>TRƯỜNG TIỂU HỌC TÂN NHỰT</dc:title>
</cp:coreProperties>
</file>